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______ </w:t>
      </w:r>
    </w:p>
    <w:p>
      <w:pPr>
        <w:pStyle w:val="Normal"/>
        <w:rPr/>
      </w:pPr>
      <w:r>
        <w:rPr/>
        <w:t>«_____» ____________ 20___г.</w:t>
      </w:r>
    </w:p>
    <w:tbl>
      <w:tblPr>
        <w:tblW w:w="98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36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в ____ 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РК «СКШИ № 12» с. Чита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«_____» ____________ 20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  ____________/С.В. Лихач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ГОУ Р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ециальная (коррекционная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 12»  с. Читаево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Лихачево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 родителя (законного представителя) ребенка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/ прописки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екс, адрес полностью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</w:t>
      </w:r>
      <w:r>
        <w:rPr>
          <w:rFonts w:cs="Times New Roman" w:ascii="Times New Roman" w:hAnsi="Times New Roman"/>
          <w:sz w:val="18"/>
          <w:szCs w:val="24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0"/>
          <w:u w:val="single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24"/>
        </w:rPr>
        <w:t>(фамилия, имя, отчество (последнее – при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 xml:space="preserve">(дата и место рожден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ое общеобразовательное учреждение Республики Коми «Специальная (коррекционная) школа-интернат № 12» с. Читаево в ___ класс с «____»____________20___г. по адаптированной основной общеобразовательной программе начального общего образования, основного обще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_________________________________, срок обучения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чная,  очно-заочная,  заочная)                                          (указать срок обучения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Школы,  лицензией на осуществление образовательной деятельности, свидетельством о государственной аккредитации,  адаптированными основными общеобразовательными программами и другими документами, регламентирующими организацию образовательного процесса, права и обязанности обучающихся ознакомлен(а)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(копии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или  паспор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 психолого-медико-педагогической комиссии.  </w:t>
      </w:r>
    </w:p>
    <w:p>
      <w:pPr>
        <w:pStyle w:val="Style15"/>
        <w:tabs>
          <w:tab w:val="clear" w:pos="708"/>
          <w:tab w:val="left" w:pos="90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</w:rPr>
        <w:t>«______» _____________ 20____ года         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подпись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7:00Z</dcterms:created>
  <dc:creator>Анна</dc:creator>
  <dc:description/>
  <cp:keywords/>
  <dc:language>en-US</dc:language>
  <cp:lastModifiedBy>Директор</cp:lastModifiedBy>
  <cp:lastPrinted>2021-08-25T12:16:00Z</cp:lastPrinted>
  <dcterms:modified xsi:type="dcterms:W3CDTF">2022-09-01T07:51:00Z</dcterms:modified>
  <cp:revision>7</cp:revision>
  <dc:subject/>
  <dc:title/>
</cp:coreProperties>
</file>