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получении   заявления, представленного для прием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дана государственным общеобразовательным учреждением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школа № 12»  с. Читаево (с. Читаево, ул. Центральная, д.14, тел. 521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заявление о приеме в школ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Журнале регистрации заявлений о приеме детей в школу, регистрационный номер заявления __________ от 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№)                                         (да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лица, принявшего заявление)                            (подпись)                                       (расшифров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  заявления, представленного для приема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дана государственным общеобразовательным учреждением Республики Ко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Специальная (коррекционная) школа № 12»  с. Читаево (с. Читаево, ул. Центральная, д.14, тел. 521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, что заявление о приеме в школ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Журнале регистрации заявлений о приеме детей в школу, регистрационный номер заявления __________ от 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№)                                         (да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 20___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   __________________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лица, принявшего заявление)                            (подпись)                                       (расшифров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6:00Z</dcterms:created>
  <dc:creator>Анна</dc:creator>
  <dc:description/>
  <cp:keywords/>
  <dc:language>en-US</dc:language>
  <cp:lastModifiedBy>Директор</cp:lastModifiedBy>
  <cp:lastPrinted>2015-05-21T09:47:00Z</cp:lastPrinted>
  <dcterms:modified xsi:type="dcterms:W3CDTF">2016-07-28T07:03:00Z</dcterms:modified>
  <cp:revision>3</cp:revision>
  <dc:subject/>
  <dc:title/>
</cp:coreProperties>
</file>