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54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осударственного общеобразовательного учреждения Республики Коми «Специальная (коррекционная) школа-интернат № 12»  с. Читаев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ражданина Российской Феде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____) __________________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КОННОГО ПРЕДСТАВИТЕЛЯ НЕСОВЕРШЕННОЛЕТНЕГО)</w:t>
        <w:br/>
        <w:t xml:space="preserve">НА ОБРАБОТКУ ЕГО ПЕРСОНАЛЬНЫХ ДАННЫХ И ДАННЫХ НЕСОВЕРШЕННОЛЕТНЕГО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аспорт ________ № ___________ выдан 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)</w:t>
      </w:r>
      <w:r>
        <w:rPr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 несовершеннолетнего 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. 9 Федерального закона от 27.07.206 г № 152-ФЗ даю свое согласие на обработку в государственном  общеобразовательном учреждении Республики Коми «Специальная (коррекционная) школа-интернат № 12»  с. Читаево (далее ГОУ РК «С(К)ШИ  № 12» с. Читаево) </w:t>
      </w:r>
      <w:r>
        <w:rPr>
          <w:rFonts w:cs="Times New Roman" w:ascii="Times New Roman" w:hAnsi="Times New Roman"/>
          <w:sz w:val="24"/>
          <w:szCs w:val="24"/>
          <w:u w:val="single"/>
        </w:rPr>
        <w:t>моих персональных данных и данных моего несовершеннолетнего ребе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, а также на фото- и видеосъемку относящихся </w:t>
      </w:r>
      <w:r>
        <w:rPr>
          <w:rFonts w:cs="Times New Roman" w:ascii="Times New Roman" w:hAnsi="Times New Roman"/>
          <w:b/>
          <w:sz w:val="24"/>
          <w:szCs w:val="24"/>
        </w:rPr>
        <w:t>ис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свидетельства о рождении или данные па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медицинской кар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успеваемост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сихолого-педагогического, тестирования, наблюдения и сопровождения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персональных данных моего реб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ельно </w:t>
      </w:r>
      <w:r>
        <w:rPr>
          <w:rFonts w:cs="Times New Roman" w:ascii="Times New Roman" w:hAnsi="Times New Roman"/>
          <w:sz w:val="24"/>
          <w:szCs w:val="24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рганизации учебного процесса для ребенка (в том числе  промежуточная и текущая аттестация, размещение на официальном сайте школы информации об участии ребенка в  общешкольных  мероприятиях, олимпиадах, конкурсах, акциях, соревнованиях различного уровн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статис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го обслуживания (третья сторона - районная поликлиник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автоматизированных информационных систем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ее  согласие  предоставляется  на  осуществление  действий  в  отношении  моих персональных данных и персональных данных моего ребенка (подопечного), которые необходимы или желаемы для достижения  указанных  выше  целей,  включая  сбор,  систематизацию,  накопление, хранение,  уточнение (обновление,  изменение),  использование (передачу третьим  лицам – медицинским  учреждениям, военкомату, отделениям полиции, Министерства образования (учредитель) на  обезличивание,  блокирование, а также осуществление действий с моими персональными данными, с персональными данными моего ребенка (подопечного), предусмотренных действующим законодательством РФ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общеобразовательное учреждение Республики Коми «Специальная (коррекционная) школа-интернат № 12»  с. Читаево гарантирует,  что  обработка  персональных  данных  осуществляется  в соответствии с действующим законодательством РФ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 об обработке персональных данных как неавтоматизированным, так и автоматизированным способом государственным общеобразовательным учреждением Республики Коми «Специальная (коррекционная) школа-интернат №12»  с. Читаев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со дня его подписания на период обучения моего ребенка в ГОУ РК «С(К)ШИ № 12» г. с. Читаево. Настоящее согласие может быть отозвано мною на основании письменного заявления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20___г.             _____________ /_____________________________/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расшифровка)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ндивидуальной, коррекционной, реабилитационной и профилактической работы  даю согласие на психолого-медико-педагогическое обследование и сопровождение в соответствии с показаниями, в рамках профессиональной компетенции и этики специалистов ПМПк. Данное согласие действует на период обучения моего ребенка в данном учрежд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20___г.             _____________ /_____________________________/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расшифров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7:00Z</dcterms:created>
  <dc:creator>Анна</dc:creator>
  <dc:description/>
  <cp:keywords/>
  <dc:language>en-US</dc:language>
  <cp:lastModifiedBy>Директор</cp:lastModifiedBy>
  <cp:lastPrinted>2018-04-24T10:08:00Z</cp:lastPrinted>
  <dcterms:modified xsi:type="dcterms:W3CDTF">2018-04-24T06:09:00Z</dcterms:modified>
  <cp:revision>6</cp:revision>
  <dc:subject/>
  <dc:title/>
</cp:coreProperties>
</file>